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132715</wp:posOffset>
                </wp:positionV>
                <wp:extent cx="211391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5pt;mso-wrap-distance-left:9.05pt;mso-wrap-distance-right:9.05pt;mso-wrap-distance-top:0pt;mso-wrap-distance-bottom:0pt;margin-top:1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Cs w:val="24"/>
        </w:rPr>
        <w:t>Θέμα:</w:t>
        <w:tab/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n-US"/>
        </w:rPr>
        <w:t>127/24731/25.07.2019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ας υποβάλλω την υποψηφιότητά μου με όλα τα σχετικά δικαιολογητικά για την  πρόσληψη ενός Ακαδημαϊκού Υποτρόφου στο γνωστικό αντικείμενο «Μαιευτική-Γυναικολογία-Εμβρυομητρική Ιατρική» για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την Μαιευτική-Γυναικολογική Κλινική του Τομέα Παιδιατρικής, Μαιευτικής-Γυναικολογίας, </w:t>
      </w:r>
      <w:r>
        <w:rPr>
          <w:rFonts w:cs="Tahoma" w:ascii="Tahoma" w:hAnsi="Tahoma"/>
          <w:sz w:val="24"/>
          <w:szCs w:val="24"/>
          <w:lang w:val="el-GR"/>
        </w:rPr>
        <w:t>του Τμήματος Ιατρικής του Πανεπιστημίου Πατρών, με μερική απασχόληση, για το Πανεπιστημιακό έτος 2019-202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43:00Z</dcterms:created>
  <dc:creator>Quest</dc:creator>
  <dc:description/>
  <cp:keywords/>
  <dc:language>en-US</dc:language>
  <cp:lastModifiedBy>User</cp:lastModifiedBy>
  <cp:lastPrinted>2019-07-26T09:45:00Z</cp:lastPrinted>
  <dcterms:modified xsi:type="dcterms:W3CDTF">2019-07-26T06:55:00Z</dcterms:modified>
  <cp:revision>6</cp:revision>
  <dc:subject/>
  <dc:title>ΕΛΛΗΝΙΚΗ ΔΗΜΟΚΡΑΤΙΑ</dc:title>
</cp:coreProperties>
</file>